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暑期勤工助学岗位信息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67"/>
        <w:gridCol w:w="1243"/>
        <w:gridCol w:w="2166"/>
        <w:gridCol w:w="170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工部门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卫处（武装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工部门要将具体岗位工作要求详细告知应聘学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工部门要对招聘的学生进行安全教育并加强管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工单位招聘情况请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前报资助中心备案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继续教育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织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宣传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事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就业创业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源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资助管理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机动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FCBWQUDTWHWEWQ9</dc:creator>
  <dc:description/>
  <dc:language>en-US</dc:language>
  <cp:lastModifiedBy>Administrator</cp:lastModifiedBy>
  <dcterms:modified xsi:type="dcterms:W3CDTF">2017-07-18T05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